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CHNÍ ROZHODČÍ – JEDNOTLIVCI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třebném časovém předstihu - zjistit předběžný časový rozpis turnaje, 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kontakt s pořadatelem, počet dvorců, povrch,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Courier New" w:ascii="Courier New" w:hAnsi="Courier New"/>
        </w:rPr>
        <w:tab/>
        <w:tab/>
        <w:tab/>
        <w:t xml:space="preserve">  míče(dostatečný počet, systém výměny míčů, 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  míče na trénink); 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Courier New" w:ascii="Courier New" w:hAnsi="Courier New"/>
        </w:rPr>
        <w:t>Administrativa, výuka</w:t>
        <w:tab/>
        <w:tab/>
        <w:tab/>
        <w:t xml:space="preserve">- nominace rozhodčích (hlavní,čároví), příp.  </w:t>
      </w:r>
    </w:p>
    <w:p>
      <w:pPr>
        <w:pStyle w:val="Normal"/>
        <w:tabs>
          <w:tab w:val="clear" w:pos="720"/>
          <w:tab w:val="left" w:pos="3330" w:leader="none"/>
        </w:tabs>
        <w:ind w:left="3330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oužití sběrač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ení a zácvik sběračů před turnaj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cards (záznamy rozhodčího) – dostat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bříč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hlášky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Courier New" w:ascii="Courier New" w:hAnsi="Courier New"/>
        </w:rPr>
        <w:t>Dvorce</w:t>
        <w:tab/>
        <w:tab/>
        <w:tab/>
        <w:t>- oddělení dvorců od sebe (plůtky, sítě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hradní sít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dle / lavičky pro hráč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měry dvorců, osvětlení, oplocení, tyčky pro dvouhru, židle pro rozhodčí (hlavní,čároví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hty (ne bílá nebo světlá barv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st použít halové dvorce (déšť)- povr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rofon? (pokud ano, tak s vypínačem)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ální zajištění </w:t>
        <w:tab/>
        <w:tab/>
        <w:tab/>
        <w:t>- ručníky, vody, piliny</w:t>
      </w:r>
    </w:p>
    <w:p>
      <w:pPr>
        <w:pStyle w:val="Normal"/>
        <w:tabs>
          <w:tab w:val="clear" w:pos="720"/>
          <w:tab w:val="left" w:pos="3330" w:leader="none"/>
        </w:tabs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ybavení a čistota šaten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stěnka (informace pro hráče)- hrací plány, výměna míčů, počet sad, tie- 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break, vyhlašování zápasů, oficiální hodiny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sně před turnajem</w:t>
        <w:tab/>
        <w:tab/>
        <w:tab/>
        <w:t>- kontrola seznamů – přihlášky, odhláš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rava hracího plánu a losov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bříčky (národní, mezinárodní)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turnaje</w:t>
        <w:tab/>
        <w:tab/>
        <w:tab/>
        <w:t>- přítomnost po celou dobu konání turn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/>
      </w:pPr>
      <w:r>
        <w:rPr>
          <w:rFonts w:cs="Courier New" w:ascii="Courier New" w:hAnsi="Courier New"/>
        </w:rPr>
        <w:t>prezentace, volné karty, losov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ní rozpis zápasů (dvouhra dříve než čtyřhra, zápasy dřívějšího kola nasadit před zápasy dalšího kola); vyvěšení rozpisu na nástěnku a do oficiálního hote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is náhradníků a lucky loser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ašování zápa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azování rozhodčích na jednotlivé zápasy, mítingy s rozhodčími (situace, pravidla,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ovat, zda je dvorec způsobilý ke hř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nutí, zda má být zápas přeložen na jiný dvorec (vytržená čára, prasklá síť, apod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ovat, zda přerušit, odložit zápas (t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rozhodovat v otázce pravidel tenisu a pravidel chován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odnotit práci rozhodčích, prodiskutovávat s nimi situace, které se staly – správná i nesprávná rozhodnutí (edukace celého team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formační nástěnka pro hráče – dohlížet na aktualizaci a správnost informací, příp. ji sám vést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 skončení turnaje</w:t>
        <w:tab/>
        <w:tab/>
        <w:tab/>
        <w:t>- zpráva vrchního rozhodčího</w:t>
      </w:r>
    </w:p>
    <w:p>
      <w:pPr>
        <w:pStyle w:val="Normal"/>
        <w:tabs>
          <w:tab w:val="clear" w:pos="720"/>
          <w:tab w:val="left" w:pos="333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  <w:tab/>
        <w:t>- zpracování výsledků</w:t>
      </w:r>
    </w:p>
    <w:sectPr>
      <w:type w:val="nextPage"/>
      <w:pgSz w:w="12240" w:h="15840"/>
      <w:pgMar w:left="54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3:00Z</dcterms:created>
  <dc:creator>Lucie</dc:creator>
  <dc:description/>
  <cp:keywords/>
  <dc:language>en-US</dc:language>
  <cp:lastModifiedBy>Lucie</cp:lastModifiedBy>
  <dcterms:modified xsi:type="dcterms:W3CDTF">2008-10-24T20:04:00Z</dcterms:modified>
  <cp:revision>15</cp:revision>
  <dc:subject/>
  <dc:title/>
</cp:coreProperties>
</file>