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04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15pt;width:94.7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4456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175260</wp:posOffset>
                </wp:positionV>
                <wp:extent cx="53073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ČESKÝ TENISOVÝ SVAZ  - CZECH TENNIS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TADION ŠTVANICE 38, 170 00  PRAHA 7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CZECH TENNIS CENTRE, 170 00  PRAGUE 7, 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EKRETARIÁT :  PHONE : + 420 - 222333444,  FAX : + 420 - 222311327,  E-MAIL :  cts@ct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9pt;height:65.5pt;mso-wrap-distance-left:9.05pt;mso-wrap-distance-right:9.05pt;mso-wrap-distance-top:0pt;mso-wrap-distance-bottom:0pt;margin-top:13.8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ČESKÝ TENISOVÝ SVAZ  - CZECH TENNIS ASSOCI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 xml:space="preserve">STADION ŠTVANICE 38, 170 00  PRAHA 7    </w:t>
                      </w:r>
                      <w:r>
                        <w:rPr>
                          <w:b/>
                          <w:color w:val="000000"/>
                        </w:rPr>
                        <w:t xml:space="preserve">-  </w:t>
                      </w:r>
                      <w:r>
                        <w:rPr>
                          <w:color w:val="000000"/>
                          <w:sz w:val="16"/>
                        </w:rPr>
                        <w:t xml:space="preserve">  CZECH TENNIS CENTRE, 170 00  PRAGUE 7, CZECH REPUBLI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EKRETARIÁT :  PHONE : + 420 - 222333444,  FAX : + 420 - 222311327,  E-MAIL :  cts@ct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Podm</w:t>
      </w:r>
      <w:r>
        <w:rPr>
          <w:rFonts w:cs="Lucida Sans Unicode" w:ascii="Lucida Sans Unicode" w:hAnsi="Lucida Sans Unicode"/>
          <w:b/>
          <w:sz w:val="22"/>
          <w:szCs w:val="22"/>
          <w:lang w:val="en-US"/>
        </w:rPr>
        <w:t>ínky pro přijetí uchazečů licence B na školení licence A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>Rozhodčí licence B se může přihlásit na školení licence A v případě, že je držitelem licence B minimálně 2 roky.</w:t>
      </w:r>
    </w:p>
    <w:p>
      <w:pPr>
        <w:pStyle w:val="Normal"/>
        <w:ind w:left="427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ozhodčí má doporučení příslušného oblastního tenisového svazu, případně komise rozhodčích v případě práce pro ČTS více než pro OT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Rozhodčí musí prokázat odpracování minimálně 20 zápasů na umpiru nebo 10 dní na akcích v ČR (činnost čárového rozhodčího se počítá jako 1 akce = 1 den) v průběhu posledních dvou let před plánovaným školením licence A</w:t>
      </w:r>
    </w:p>
    <w:p>
      <w:pPr>
        <w:pStyle w:val="Normal"/>
        <w:ind w:left="427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Uchazeč o školení licence A musí na webu vyplnit Výkaz činnosti za poslední 2 roky před konáním školení A ke kontrole a posouzení pro případný výběr účasti na školení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</w:t>
      </w:r>
      <w:r>
        <w:rPr>
          <w:rFonts w:cs="Lucida Sans Unicode" w:ascii="Lucida Sans Unicode" w:hAnsi="Lucida Sans Unicode"/>
          <w:sz w:val="22"/>
          <w:szCs w:val="22"/>
        </w:rPr>
        <w:t>V Praze dne 1.2.2009                                                       Kate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řina Dostálová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sectPr>
      <w:type w:val="nextPage"/>
      <w:pgSz w:w="11906" w:h="16838"/>
      <w:pgMar w:left="810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8:00Z</dcterms:created>
  <dc:creator>Český tenisový svaz</dc:creator>
  <dc:description/>
  <cp:keywords/>
  <dc:language>en-US</dc:language>
  <cp:lastModifiedBy>L</cp:lastModifiedBy>
  <cp:lastPrinted>2009-03-05T17:04:00Z</cp:lastPrinted>
  <dcterms:modified xsi:type="dcterms:W3CDTF">2011-09-07T11:10:00Z</dcterms:modified>
  <cp:revision>16</cp:revision>
  <dc:subject/>
  <dc:title/>
</cp:coreProperties>
</file>