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8"/>
          <w:szCs w:val="28"/>
        </w:rPr>
        <w:t>KODEX ROZHODČÍCH TENI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ý tenisový svaz i mezinárodní tenisové organizace ITF, ATP, WTA a TE vyžadují od hráčů vysoký stupeň profesionalismu a vhodného chování, a stejné požadavky mají na rozhodčí i další činovníky pracující na jejich akcích. Předpisy zajišťující takovou úroveň jsou následu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Rozhodčí musí být v dobré fyzické kondici.</w:t>
      </w:r>
    </w:p>
    <w:p>
      <w:pPr>
        <w:pStyle w:val="Normal"/>
        <w:rPr/>
      </w:pPr>
      <w:r>
        <w:rPr>
          <w:rFonts w:cs="Arial" w:ascii="Arial" w:hAnsi="Arial"/>
        </w:rPr>
        <w:t>2.  Rozhodčí musí mít dobrý zrak i sluch.</w:t>
      </w:r>
    </w:p>
    <w:p>
      <w:pPr>
        <w:pStyle w:val="Normal"/>
        <w:rPr/>
      </w:pPr>
      <w:r>
        <w:rPr>
          <w:rFonts w:cs="Arial" w:ascii="Arial" w:hAnsi="Arial"/>
        </w:rPr>
        <w:t>3.  Rozhodčí musí být včas připraven na všechny zápasy, které mu byly přiděleny soudcovat.</w:t>
      </w:r>
    </w:p>
    <w:p>
      <w:pPr>
        <w:pStyle w:val="Normal"/>
        <w:rPr/>
      </w:pPr>
      <w:r>
        <w:rPr>
          <w:rFonts w:cs="Arial" w:ascii="Arial" w:hAnsi="Arial"/>
        </w:rPr>
        <w:t xml:space="preserve">4.  Rozhodčí musí prostudovat, rozumět a ovládat Pravidla tenisu, Pravidla chování, povinnosti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hodčích a všechny propozice, pravidla a řády soutěží, ve kterých rozhoduje.</w:t>
      </w:r>
    </w:p>
    <w:p>
      <w:pPr>
        <w:pStyle w:val="Normal"/>
        <w:rPr/>
      </w:pPr>
      <w:r>
        <w:rPr>
          <w:rFonts w:cs="Arial" w:ascii="Arial" w:hAnsi="Arial"/>
        </w:rPr>
        <w:t xml:space="preserve">5.  Rozhodčí musí dbát na osobní hygienu, udržovat svůj vzhled způsobem podporujícím vážno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utěže a vypadat profesionálně.</w:t>
      </w:r>
    </w:p>
    <w:p>
      <w:pPr>
        <w:pStyle w:val="Normal"/>
        <w:rPr/>
      </w:pPr>
      <w:r>
        <w:rPr>
          <w:rFonts w:cs="Arial" w:ascii="Arial" w:hAnsi="Arial"/>
        </w:rPr>
        <w:t xml:space="preserve">6.  Rozhodčí nesmí konzumovat alkoholické nápoje v den, kdy rozhoduje (a to před začátkem hrac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, v jeho průběhu, i po skončení svých zápasů – pokud ještě neskončil hrací den), nebo pokud 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lečen do rozhodcovské turnajové uniform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hodčí nesmí pít žádné alkoholické nápoje 12 hodin před začátkem hrací doby následujícího dne. </w:t>
      </w:r>
    </w:p>
    <w:p>
      <w:pPr>
        <w:pStyle w:val="Normal"/>
        <w:rPr/>
      </w:pPr>
      <w:r>
        <w:rPr>
          <w:rFonts w:cs="Arial" w:ascii="Arial" w:hAnsi="Arial"/>
        </w:rPr>
        <w:t xml:space="preserve">7.  Rozhodčí musí zůstat nestranným vůči hráčům za všech okolností. Rozhodčí nesmí rozhodovat v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pase, ve kterém má takový vztah k některému z hráčů, že by tento mohl být považován za střet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jmů. I pouhý dojem takového konfliktu činí rozhodčího nevhodným pro nasazení do zápas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hodčí se nemůže přátelit s hráči nebo s nimi navazovat bližší vztahy, nebo se chovat tak, že by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Jeho chování vzbuzovalo pochybnosti o jeho nestrannosti jako tenisového rozhodčího.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Rozhodčí mohou být ubytováni ve stejných hotelích jako hráči a mohou být přítomni společenským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událostem, kterých se účastní i hráči.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Střetem zájmů se rozumí: rozhodčí sám je profesionálním tenisovým hráčem, tenisovým trenérem na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příslušné úrovni, kapitánem družstva na dané úrovni, blízkým přítelem, příbuzným či trenérem hráče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účastnícího se daného turnaje / soutěže.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Rozhodčí nesmí být zaměstnán ve společnosti, která má v tenise obchodní zájmy, nebo být zároveň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hodčím a ředitelem či organizátorem turnaje.</w:t>
      </w:r>
    </w:p>
    <w:p>
      <w:pPr>
        <w:pStyle w:val="Normal"/>
        <w:rPr/>
      </w:pPr>
      <w:r>
        <w:rPr>
          <w:rFonts w:cs="Arial" w:ascii="Arial" w:hAnsi="Arial"/>
        </w:rPr>
        <w:t xml:space="preserve">8.  Rozhodčí nesmí kritizovat nebo se pokoušet vysvětlovat výroky nebo rozhodnutí jiných rozhodčí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komu jinému než dotyčným rozhodčím, vrchnímu rozhodčímu, delegátovi nebo vedoucím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hodčích. </w:t>
      </w:r>
    </w:p>
    <w:p>
      <w:pPr>
        <w:pStyle w:val="Normal"/>
        <w:rPr/>
      </w:pPr>
      <w:r>
        <w:rPr>
          <w:rFonts w:cs="Arial" w:ascii="Arial" w:hAnsi="Arial"/>
        </w:rPr>
        <w:t xml:space="preserve">9.  Rozhodčí nesmí sázet jakýmkoliv způsobem na cokoliv ve spojení s jakýmkoliv tenisovým turnajem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hodčí nesmí navádět či povzbuzovat nikoho jiného k sázení nebo vstupu do jakékoliv jiné form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ančních spekulací na tenisový zápas či tenisovou událost. Rozhodčí nesmí obdržet peníze, výhod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bo odměnu (ať už finanční či jinou) za poskytnutí informací o počasí, hráčích, kurtech, stavu ne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ýsledku jakéhokoliv zápasu na kterékoliv tenisové ak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Rozhodčí nesmí, kromě řádného způsobu informování a usměrňování obecenstva v průběh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pasu, diskutovat s diváky před, během nebo po skončení záp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Rozhodčí nesmí dávat interview nebo se účastnit schůzek s novináři, kde by jeho výroky vztahují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k rozhodování mohly být zveřejněny (vytištěny či vysílany), bez souhlasu a předchozí dohody 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ním rozhodčím.</w:t>
      </w:r>
    </w:p>
    <w:p>
      <w:pPr>
        <w:pStyle w:val="Normal"/>
        <w:rPr/>
      </w:pPr>
      <w:r>
        <w:rPr>
          <w:rFonts w:cs="Arial" w:ascii="Arial" w:hAnsi="Arial"/>
        </w:rPr>
        <w:t xml:space="preserve">12. Rozhodčí se musí vždy chovat profesionálním a etickým způsobem, a vystupovat patřičně řádn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 vztahu k vrchnímu rozhodčímu, delegátovi, ostatním rozhodčím, hráčům, organizátorům turnaje,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personálu akce a k veřejnosti. Rozhodčí s mezinárodní licencí musí jít svým chováním dobrým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příkladem ostatním rozhodčím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3. Rozhodčí musí vznášet všechny požadavky a připomínky spojené s turnajem k vrchnímu rozhodčím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nebo vedoucímu rozhodčích, nikoliv k řediteli turnaje nebo k organizátorům akc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4. Rozhodčí je zavázán vůči turnaji, na kterém pracuje, dokud není uvolněn vrchním rozhodčím neb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vedoucím rozhodčích. Pokud rozhodčí přijme nominaci pracovat na určitém turnaji / soutězi, nesmí se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z něho odhlásit, aby rozhodoval na jiném turnaji / soutěži, bez souhlasu koordinátora (vedoucího)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rozhodčích pro daný turnaj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5. Vrchní rozhodčí má pravomoc propustit rozhodčího z turnaje / soutěže za porušení Kodex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rozhodčích tenisu; případné velmi závažné provinění může vést až k pozastavení činnosti neb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snížení hodnosti licence či jejímu úplnému odebrání.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43:00Z</dcterms:created>
  <dc:creator>Lucie</dc:creator>
  <dc:description/>
  <cp:keywords/>
  <dc:language>en-US</dc:language>
  <cp:lastModifiedBy>Lucie</cp:lastModifiedBy>
  <dcterms:modified xsi:type="dcterms:W3CDTF">2008-10-19T14:08:00Z</dcterms:modified>
  <cp:revision>6</cp:revision>
  <dc:subject/>
  <dc:title/>
</cp:coreProperties>
</file>