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  <w:lang w:val="it-IT"/>
        </w:rPr>
      </w:pPr>
      <w:r>
        <w:rPr>
          <w:rFonts w:cs="Lucida Console" w:ascii="Lucida Console" w:hAnsi="Lucida Console"/>
          <w:b/>
          <w:sz w:val="32"/>
          <w:szCs w:val="32"/>
          <w:u w:val="single"/>
          <w:lang w:val="it-IT"/>
        </w:rPr>
        <w:t>DESATERO PRAVIDEL PRO TENISOVÉ RODIČE a TRENÉRY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  <w:lang w:val="it-IT"/>
        </w:rPr>
      </w:pPr>
      <w:r>
        <w:rPr>
          <w:rFonts w:cs="Lucida Console" w:ascii="Lucida Console" w:hAnsi="Lucida Console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lang w:val="it-IT"/>
        </w:rPr>
      </w:pPr>
      <w:r>
        <w:rPr>
          <w:rFonts w:cs="Lucida Console" w:ascii="Lucida Console" w:hAnsi="Lucida Console"/>
          <w:b/>
          <w:sz w:val="28"/>
          <w:szCs w:val="28"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lang w:val="it-IT"/>
        </w:rPr>
        <w:t>1. Za nevhodné chování a prohřešky rodičů či trenérů v areálu konání turnaje nebo v průběhu zápasu jsou trestáni hráči podle Penalty systému (Napomenutí, Ztráta bodu, Ztráta hry,… Skreč; např. za Koučing, Neslušné vyjadřování, apod.)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2. Na toaletu by hráči a hráčky měli chodit při přestávce po setu, doprovod rodiče nebo trenéra na turnajích jednotlivců není přípustný, případný koučing bude trestán podle Penalty systému (Napomenutí, Ztráta bodu, Ztráta hry,… Skreč)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 xml:space="preserve">3. V zápasech dvouhry mají hráči nárok na 1 toaletní přestávku na zápas (POZOR! po začátku rozehrávky se přestávka již započítává); 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hráčky mají nárok ve dvouhře na 2 toaletní přestávky (POZOR! po začátku rozehrávky se přestávka již započítává)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4. V zápasech čtyřhry mají všechny kategorie nárok na 2 toaletní přestávky na pár (přestávka se počítá jako jedna, ať odejde pouze 1 ze spoluhráčů nebo oba zároveň; POZOR! po začátku rozehrávky se přestávka již započítává)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5. Pokud přeletí raketa na soupeřovu polovinu, ale nikoho neohrozí, není nebezpečím nebo nezraní, nejedná se o automatickou skreč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6. Zranění se v průběhu zápasu rozlišuje na akutní (stalo se přímo na dvorci – př.vymknutý kotník, krvácející zranění, křeče); a neakutní (již existující nebo zhoršující se). Pouze akutní může být ošetřeno ihned, neakutní při střídání stran nebo pauze po setu.</w:t>
      </w:r>
    </w:p>
    <w:p>
      <w:pPr>
        <w:pStyle w:val="Normal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lang w:val="it-IT"/>
        </w:rPr>
        <w:t>7. Kvalifikovaný rozhodčí ve funkci zástupce Vrchního rozhodčího má stejné pravomoce v rozhodování o situaci na kurtě jako VR.</w:t>
      </w:r>
    </w:p>
    <w:p>
      <w:pPr>
        <w:pStyle w:val="Normal"/>
        <w:tabs>
          <w:tab w:val="clear" w:pos="720"/>
          <w:tab w:val="left" w:pos="6300" w:leader="none"/>
        </w:tabs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ab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8. V zápase hraném na tvrdém povrchu bez hlavních rozhodčích může Vrchní rozhodčí nebo jeho zástupce, sleduje-li osobně hru (i mimo dvorec), nařídit opakování bodu, pokud vidí značně velkou, velmi zřejmou chybu (min. 20cm) v hlášení hráče. Při další takové situaci hráč ztrácí bod.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>9. V zápasech hraných na antuce, pokud se hráči nemohou shodnout na tom, která stopa dopadu je ta správná, přivolaný Vrchní rozhodčí nebo jeho zástupce určí, který otisk míče odpovídá odehranému úderu.</w:t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 xml:space="preserve">Pokud otisk, který hráč na své polovině ukazuje, není stopou míče nebo neodpovídá odehranému úderu (a protihráčova stopa ano), udělí se bod protihráči. 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Pokud hráči ani VR (zástupce) nemohou stopu najít nebo přečíst, zůstává v platnosti původní hlášení. </w:t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</w:rPr>
        <w:t>10. Pravidla maximální velikosti a počtu log výrobce / komerčních na oblečení platí i pro rozehrávku.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sectPr>
      <w:type w:val="nextPage"/>
      <w:pgSz w:w="12240" w:h="15840"/>
      <w:pgMar w:left="108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2:00Z</dcterms:created>
  <dc:creator>Lucie</dc:creator>
  <dc:description/>
  <cp:keywords/>
  <dc:language>en-US</dc:language>
  <cp:lastModifiedBy>Lucie</cp:lastModifiedBy>
  <dcterms:modified xsi:type="dcterms:W3CDTF">2008-12-06T20:24:00Z</dcterms:modified>
  <cp:revision>5</cp:revision>
  <dc:subject/>
  <dc:title/>
</cp:coreProperties>
</file>